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pt;width:350.95pt;height:4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返信はＦＡＸにてお願い致します。※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120-541-99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（地域医療連携室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登録医届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 　年　 　月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公立学校共済組合　九州中央病院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病院長　　殿</w:t>
      </w:r>
    </w:p>
    <w:p>
      <w:pPr>
        <w:pStyle w:val="Normal"/>
        <w:ind w:right="28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医療機関名：　　　　　　　　　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　　　　</w:t>
      </w:r>
    </w:p>
    <w:p>
      <w:pPr>
        <w:pStyle w:val="Normal"/>
        <w:ind w:right="28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住　所：〒　　　　　　　           　　　　　　　　　 　　　　　　　</w:t>
      </w:r>
    </w:p>
    <w:p>
      <w:pPr>
        <w:pStyle w:val="Normal"/>
        <w:ind w:right="28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         　　　　　　　　      　　　　　　　　</w:t>
      </w:r>
    </w:p>
    <w:p>
      <w:pPr>
        <w:pStyle w:val="Normal"/>
        <w:ind w:right="28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ＴＥＬ：（　　　　　 　） 　　　　　－　　       　　　</w:t>
      </w:r>
    </w:p>
    <w:p>
      <w:pPr>
        <w:pStyle w:val="Normal"/>
        <w:ind w:right="28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院長：　　　　　　　　　　　　             印 　　</w:t>
      </w:r>
    </w:p>
    <w:p>
      <w:pPr>
        <w:pStyle w:val="Normal"/>
        <w:ind w:right="28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標榜科：　　　　　　　　　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　　　　　</w:t>
      </w:r>
    </w:p>
    <w:p>
      <w:pPr>
        <w:pStyle w:val="Normal"/>
        <w:ind w:right="280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UR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：　　　　　　　　　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　　　　　</w:t>
      </w:r>
    </w:p>
    <w:p>
      <w:pPr>
        <w:pStyle w:val="Normal"/>
        <w:ind w:right="28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メールアドレス：　　　　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　　　　　</w:t>
      </w:r>
    </w:p>
    <w:p>
      <w:pPr>
        <w:pStyle w:val="Normal"/>
        <w:ind w:right="280" w:hanging="0"/>
        <w:jc w:val="left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ind w:right="280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  <w:u w:val="single"/>
        </w:rPr>
        <w:t>当院ホームページにて医療機関情報を掲載希望の方はＵＲＬのご記入をお願いいたします。</w:t>
      </w:r>
    </w:p>
    <w:p>
      <w:pPr>
        <w:pStyle w:val="Normal"/>
        <w:ind w:right="8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  <w:u w:val="single"/>
        </w:rPr>
        <w:t>Ｗｅｂセミナーの案内をご希望の方はメールアドレスのご登録をお願い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私は、公立学校共済組合九州中央病院の地域医療連携における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登録医制度・オープンシステム（開放型病床）の趣旨に賛同し、登録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登録のうえは、公立学校共済組合九州中央病院地域医療連携に関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諸運営規定書に従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tbl>
      <w:tblPr>
        <w:tblW w:w="406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0960</wp:posOffset>
                      </wp:positionV>
                      <wp:extent cx="1371600" cy="681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（記入不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3.7pt;mso-wrap-distance-left:9.05pt;mso-wrap-distance-right:9.05pt;mso-wrap-distance-top:0pt;mso-wrap-distance-bottom:0pt;margin-top:4.8pt;mso-position-vertical-relative:text;margin-left:11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記入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44:00Z</dcterms:created>
  <dc:creator>九州中央病院</dc:creator>
  <dc:description/>
  <cp:keywords/>
  <dc:language>en-US</dc:language>
  <cp:lastModifiedBy>須川 友弘</cp:lastModifiedBy>
  <cp:lastPrinted>2020-10-28T14:22:00Z</cp:lastPrinted>
  <dcterms:modified xsi:type="dcterms:W3CDTF">2020-10-28T05:22:00Z</dcterms:modified>
  <cp:revision>4</cp:revision>
  <dc:subject/>
  <dc:title>登録医届</dc:title>
</cp:coreProperties>
</file>